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армации, химии и биологии</w:t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биологии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.2 Селекция, семеноводство и биотехнология растений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rinda;Courier New"/>
          <w:sz w:val="28"/>
          <w:szCs w:val="28"/>
          <w:lang w:bidi="bn-IN"/>
        </w:rPr>
        <w:t xml:space="preserve">Селекция, семеноводство и биотехнология растений – область науки о методах выведения сортов и гибридов культурных растений, получения их высококачественных семян и посадочного материала. </w:t>
      </w:r>
    </w:p>
    <w:p>
      <w:pPr>
        <w:pStyle w:val="TextBody"/>
        <w:spacing w:lineRule="auto" w:line="360" w:before="0" w:after="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ь программы вступительных испытаний –  подготовка абитуриентов к сдаче вступительного экзамена по специальной дисциплине Селекция, семеноводство и биотехнология растений. 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rFonts w:cs="Vrinda;Courier New"/>
          <w:b w:val="false"/>
          <w:szCs w:val="28"/>
          <w:lang w:bidi="bn-IN"/>
        </w:rPr>
        <w:t>Выпускник, освоивший программу аспирантуры по специальности 4.1.2 Селекция, семеноводство и биотехнология растений, будет обладать компетенциями в области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работки методов биотехнологии (культивирование тканей, клеток, пыльников, соматическая гибридизация, хромосомная и генная инженерия, геномное редактирование, молекулярно-генетические методы и др.), а также методов искусственного мутагенеза, полиплоидии, гаплоидии и др. в целях создания нового исходного материала для селекции и совершенствования существующих методов и приемов селекционно-семеноводческой работ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экологическое, анатомо-морфологическое, эмбриологическое, иммунологическое, физиолого-биохимическое и цитолого-генетическое, молекулярно-генетическое, геномное, транскриптомное, метаболомное, протеомное, биохимическое, физико-химическое изучение растительных ресурсов в связи с созданием форм с новыми признаками и свойствами для селекции и обоснование принципов и методов их эффективного использования в селекционно-семеноводческом процесс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генетических технологий, их использования для изучения растительных ресурсов, генетического картирования признаков, ускоренного создания форм растений с улучшенными свойствам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, техникой и технологическими схемами селекционного и семеноводческого процессов; разработкой и совершенствованием различных методов поиска, отбора, селекционной оценки и селекции, внутривидовой и отдаленной гибридизации, выделения селекционно и хозяйственно значимых генотипов растений; разработкой и совершенствованием различных методов отбора, внутривидовой и отдаленной гибридизац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и селекционно-генетического изучения нового исходного материала (гибридов, мутантов, гаплоидных, анэуплоидных и полиплоидных форм, клонов, инбредных линий, стерильных и фертильных аналогов, самонесовместимых форм и других компонентов аналитической, синтетической и гетерозисной селекции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методов оценки урожайностных, адаптивностных и других хозяйственно-ценных признаков и свойств сортов, селекционного и семенного (посадочного) материала, массового описания фенотипов на основе информационных технологий; создания методов и программных средств фенотипизации образцов, информационных систем анализа и принятия решений для управления большими объемами данных генетических ресурсов растений. Совершенствование принципов эколого-географического районирования сортов и зонального размещения семеноводческих посев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в и приемов поддерживания генетической идентичности сортов; методикой и техникой воспроизводства оригинальных сортовых семян и посадочного материала, сохранения сортовой чистоты, сортового и семенного контроля, анализа урожайных и посевных качеств семян (посадочного материала) в процессе семеноводств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вопросов семеноведения как теоретической основы семеноводства. Совершенствование получения семенного материала различными способами, схемами посадки и обработки посевов; определения зон, наиболее благоприятных для ведения первичного и товарного семеноводства основных сельскохозяйственных культур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работкой технологий экологического сортоиспытания селекционных достижений и семеноводства основных сельскохозяйственных культур применительно к различным почвенно-климатическим условиям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м и разработкой технологических режимов выращивания организмов в культуре тканей и клеток растений для получения биомассы, ее компонентов, продуктов метаболизма, направленного биосинтеза биологически активных соединений и других продуктов, изучение их состава и методов анализа, технико-экономических критериев оценки, создание эффективных композиций биопрепаратов и разработка способов их применени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интеграции приемов маркер-ориентированной и геномной селекции в схемы селекционного процесса основных сельскохозяйственных культур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сследования и разработки искусственных белков, выполняющих заданные функции, новых клеточных структур, обладающих полезными свойствами, вплоть до целых живых организмов, сконструированных для нужд человек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, синтетических форм хозяйственно ценных сельскохозяйственных растений различными селекционными, генетическими и биоинженерными методам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новых селекционно-генетических и биотехнологических инструментов, способствующих ускорению или совершенствованию селекционного процесса (гаплоиндукторы, тестеры итест-системы, типы ЦМС, специфические клетки, среды, агрофоны, мутантные гены и т.д.)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селекционной и хозяйственной ценности мировых генетических ресурсов растений; выявления доноров и источников селекционных и хозяйственно ценных признаков растений; создания исходного селекционного материала и признаковых (стержневых) коллекций, имеющих практическую ценность для повышения эффективности селекции растений.</w:t>
      </w:r>
    </w:p>
    <w:p>
      <w:pPr>
        <w:pStyle w:val="Style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по мотивационному пись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szCs w:val="28"/>
        </w:rPr>
        <w:t>81-100 БАЛЛОВ</w:t>
      </w:r>
      <w:r>
        <w:rPr>
          <w:b w:val="false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61-80 БАЛЛОВ</w:t>
      </w:r>
      <w:r>
        <w:rPr>
          <w:b w:val="false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1-60 БАЛЛОВ</w:t>
      </w:r>
      <w:r>
        <w:rPr>
          <w:b w:val="false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40 БАЛЛОВ</w:t>
      </w:r>
      <w:r>
        <w:rPr>
          <w:b w:val="false"/>
          <w:szCs w:val="28"/>
        </w:rPr>
        <w:t xml:space="preserve"> - </w:t>
      </w:r>
      <w:r>
        <w:rPr>
          <w:szCs w:val="28"/>
        </w:rPr>
        <w:t>минимальный балл</w:t>
      </w:r>
      <w:r>
        <w:rPr>
          <w:b w:val="false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</w:rPr>
      </w:pPr>
      <w:r>
        <w:rPr>
          <w:b/>
          <w:iCs/>
          <w:sz w:val="28"/>
          <w:lang w:val="en-US"/>
        </w:rPr>
        <w:t xml:space="preserve">I </w:t>
      </w:r>
      <w:r>
        <w:rPr>
          <w:b/>
          <w:iCs/>
          <w:sz w:val="28"/>
        </w:rPr>
        <w:t xml:space="preserve">СОДЕРЖАНИЕ БЛО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ЕЛЕКЦИЯ, СЕМЕНОВОДСТВО И БИОТЕХНОЛОГИЯ РАСТЕНИЙ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и теоретические основы селекции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Развитие селекции от её возникновения до наших дней. Возникновение и развитие селекции как науки. Работы по изучению растительных ресурсов и интродукции растений. Основоположники и выдающиеся представители отечественной селекции: Д.Л. Рудзинский, С.И. Жегалов, А.А. Сапегин, И.В. Мичурин, П.Н. Константинов, П.И. Лисицин, А.П. Шехурдин, В.Я. Юрьев, П.П. Лукьяненко, В.С. Пустовойт, А.Л. Мазлумов, М.И. Хаджинов, В.Н. Ремесло, Н.Д. Матвеев, В.Н. Мамонтова П.Ф. Гаркавый, А.Г. Лорх, А.В. Алпатьев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винизм и генетика как теоретические основы селекции. Возникновение генетики как науки и её роль в развитии современной научной сел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абот Н.И. Вавилова для теории и практики селекции. Использование генетических закономерностей для обоснования и дальнейшего совершенствования традиционных приёмов селекции: гибридизации, отбора. Учёные о генетической изменчивости и её значении для совершенствования методики отбора, испытаний и других приёмов селекцион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ие методы в современной селекции: отдалённая гибридизация, мутагенез, анеуплоидия, гаплоидия, полиплоидия, инцухт, использование мужской стерильности и гетерозиса. Связь селекции с другими теоретическими и прикладными дисциплинами (экология, биохимия, физиология растений, фитопатология и энтомология, технология переработки сельскохозяйственной продукции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в селекции методов и принципов математической статистики и сельскохозяйственного опытного дела. </w:t>
      </w:r>
      <w:r>
        <w:rPr>
          <w:rFonts w:cs="Vrinda;Courier New"/>
          <w:sz w:val="28"/>
          <w:szCs w:val="28"/>
          <w:lang w:bidi="bn-IN"/>
        </w:rPr>
        <w:t>Способы размножения растений: половое и вегетативное. Генетические особенности вегетативно размножаемых, перекрёстноопыляющихся, самоопыляющихся растений и апомиктов, определяющие приёмы селекционной работы с ними. Отношение растений к опылению собственной и чужой пыльцой.</w:t>
      </w:r>
    </w:p>
    <w:p>
      <w:pPr>
        <w:pStyle w:val="Normal"/>
        <w:spacing w:lineRule="auto" w:line="360"/>
        <w:jc w:val="center"/>
        <w:rPr/>
      </w:pPr>
      <w:r>
        <w:rPr>
          <w:rFonts w:cs="Vrinda;Courier New"/>
          <w:b/>
          <w:sz w:val="28"/>
          <w:szCs w:val="28"/>
          <w:lang w:bidi="bn-IN"/>
        </w:rPr>
        <w:t>РАЗДЕЛ</w:t>
      </w:r>
      <w:r>
        <w:rPr>
          <w:rFonts w:cs="Vrinda;Courier New"/>
          <w:b/>
          <w:caps/>
          <w:sz w:val="28"/>
          <w:szCs w:val="28"/>
          <w:lang w:bidi="bn-IN"/>
        </w:rPr>
        <w:t xml:space="preserve"> 2. </w:t>
      </w:r>
      <w:r>
        <w:rPr>
          <w:rFonts w:cs="Vrinda;Courier New"/>
          <w:b/>
          <w:sz w:val="28"/>
          <w:szCs w:val="28"/>
          <w:lang w:bidi="bn-IN"/>
        </w:rPr>
        <w:t>Исходный материал для селекции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Эколого-географический принцип внутривидовой классификации культурных растений, предложенный Н.И. Вавиловым. Экотип и агроэкотип. Эколого-географический тип (экологическая группа). Селекционно-ценные свойства и признаки, связанные с местообитанием вида, формы: устойчивость к неблагоприятным почвенно-климатическим условиям, к болезням и вредителям и т.д. Учение о центрах происхождения культурных растений. Первичные и вторичные центры происхождения и формообразования, микроцентры. Важнейшие центры формообразования на территории России. Закон гомологических рядов в наследственной изменчивости, использование его в селекционной работе. 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>Классификация исходного материала по степени селекционной проработки: дикорастущие виды и формы, сорта народной селекции, селекционные сорта и формы. Особенности их селекционного использования. Важнейшие доноры ценных свойств и признаков, методы их выявления. Сбор, поддержание и изучение коллекционного материала. Работа ВИР по сбору, изучению и сохранению коллекций. Интродукция. Натурализация и акклиматизация. Длительное хранение семян. Зарубежный опыт.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Роль внутривидовой гибридизации в селекции растений. Особенности формообразования при отдаленной гибридизации. Интрогрессия отдельных признаков. Использование методов полиплоидии и мутагенеза в отделённой гибридизации. Получение межвидовых (двух и трёхвидовых) гибридов. Получение амфидиплоидов. Комбинирование геномов. 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Генетическая инженерия – включение отдельных хромосом (или их фрагментов) одной культуры в геном другой культуры. Получение форм с транслокациями, дополнительными и замещенными хромосомами. Сорта (гибриды), созданные на основе использования метода отдаленной гибридизации. 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</w:r>
    </w:p>
    <w:p>
      <w:pPr>
        <w:pStyle w:val="Normal"/>
        <w:spacing w:lineRule="auto" w:line="360"/>
        <w:jc w:val="center"/>
        <w:rPr/>
      </w:pPr>
      <w:r>
        <w:rPr>
          <w:rFonts w:cs="Vrinda;Courier New"/>
          <w:b/>
          <w:sz w:val="28"/>
          <w:szCs w:val="28"/>
          <w:lang w:bidi="bn-IN"/>
        </w:rPr>
        <w:t>РАЗДЕЛ 3</w:t>
      </w:r>
      <w:r>
        <w:rPr>
          <w:rFonts w:cs="Vrinda;Courier New"/>
          <w:b/>
          <w:caps/>
          <w:sz w:val="28"/>
          <w:szCs w:val="28"/>
          <w:lang w:bidi="bn-IN"/>
        </w:rPr>
        <w:t xml:space="preserve">. </w:t>
      </w:r>
      <w:r>
        <w:rPr>
          <w:rFonts w:cs="Vrinda;Courier New"/>
          <w:b/>
          <w:sz w:val="28"/>
          <w:szCs w:val="28"/>
          <w:lang w:bidi="bn-IN"/>
        </w:rPr>
        <w:t>Использование мутагенеза и полиплоидии в селекции растений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Использование продуктов спонтанного и индуцированного мутагенеза в современной селекции. Типы мутагенов и приёмы индуцированного мутагенеза. Химерность тканей и способы уменьшения повреждающего эффекта мутагенов. Приёмы обнаружения мутаций у самоопылителей, перекрестников и вегетативно размножаемых растений. Использование мутантов в качестве исходного для селекции материала. Типы и идентификация полипло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rinda;Courier New"/>
          <w:sz w:val="28"/>
          <w:szCs w:val="28"/>
          <w:lang w:bidi="bn-IN"/>
        </w:rPr>
        <w:t>Автополиплоидия в селекции растений. Способы получения и обнаружения автополиплоидов. Хозяйственно ценные свойства и признаки полиплоидов. Пониженная плодовитость автополиплоидов. Гибридизация и отбор как методы повышения плодовитости и улучшения хозяйственно-ценных свойств автополиплоидов. Триплоиды. Получение и использование их в зависимости от способа размножения культур. Получение гаплоидов и их использование в селекции. Сорта (гибриды), полученные путём использования мутагенеза и полиплоидии.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</w:r>
    </w:p>
    <w:p>
      <w:pPr>
        <w:pStyle w:val="Normal"/>
        <w:spacing w:lineRule="auto" w:line="360"/>
        <w:jc w:val="center"/>
        <w:rPr/>
      </w:pPr>
      <w:r>
        <w:rPr>
          <w:rFonts w:cs="Vrinda;Courier New"/>
          <w:b/>
          <w:sz w:val="28"/>
          <w:szCs w:val="28"/>
          <w:lang w:bidi="bn-IN"/>
        </w:rPr>
        <w:t>РАЗДЕЛ 4. Организация селекции и семеноводства как отрасли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Значение сорта в сельскохозяйственном производстве. Система селекции и семеноводства в Российской Федерации: селекция – сортоиспытание – семеноводство – сортовой и семенной контроль. Организация работ на основе концентрации, специализации, и координации. Госкомиссия по сортоиспытанию и охране селекционных достижений сельскохозяйственных культур при МСХ РФ, государственная семенная инспекция. Функции и задачи отдельных звеньев системы, их техническое оснащение современным оборудованием, структура организации. Понятие о сорте, гибриде. Сорта народной селекции. Селекционные сорта: линейные сорта, сорта-популяции, сорта-клоны, сорта гибридного происхождения. 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Понятие о модели сорта. Сорт как элемент индустриальной технологии возделывания сельскохозяйственных культур. Выдающиеся сорта полевых, овощных, плодовых, ягодных и декоративных культур. Достижения отечественной и зарубежной селекции.  Направления селекции, связанные с интенсификацией земледелия: селекция сортов интенсивного типа, селекция карликовых и полукарликовых форм (подвоев), оптимальный габитус растения и другие признаки, обуславливающие возможность механизированного возделывания и уборки. Селекция на скороспел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rinda;Courier New"/>
          <w:sz w:val="28"/>
          <w:szCs w:val="28"/>
          <w:lang w:bidi="bn-IN"/>
        </w:rPr>
        <w:t xml:space="preserve">Селекция сортов специального (целевого) назначения. </w:t>
      </w:r>
      <w:r>
        <w:rPr>
          <w:rFonts w:cs="Vrinda;Courier New"/>
          <w:spacing w:val="-2"/>
          <w:sz w:val="28"/>
          <w:szCs w:val="28"/>
          <w:lang w:bidi="bn-IN"/>
        </w:rPr>
        <w:t xml:space="preserve">Селекция на качество продукции: выход определенных частей растения, веществ, их состав, технологические и потребительские качества. </w:t>
      </w:r>
      <w:r>
        <w:rPr>
          <w:rFonts w:cs="Vrinda;Courier New"/>
          <w:sz w:val="28"/>
          <w:szCs w:val="28"/>
          <w:lang w:bidi="bn-IN"/>
        </w:rPr>
        <w:t>Селекция на различные виды устойчивости. Устойчивость к неблагоприятным почвенно-климатическим условиям: засухоустойчивость, холодостойкость, зимостойкость, устойчивость к переувлажнению, солеустойчивость, устойчивость к кислотности почв, устойчивость к болезням и вредителям. Многолинейная селекция.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>Государственное сортоиспытание. Организация и методика Государственного сортоиспытания. Принципы включения (и исключения) сортов в государственное сортоиспытание. Перспективные и районированные сорта. Патентование сортов. Государственный реестр селекционных достижений в Российской Федерации.</w:t>
      </w:r>
    </w:p>
    <w:p>
      <w:pPr>
        <w:pStyle w:val="Normal"/>
        <w:spacing w:lineRule="auto" w:line="360"/>
        <w:ind w:firstLine="709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</w:r>
    </w:p>
    <w:p>
      <w:pPr>
        <w:pStyle w:val="Normal"/>
        <w:spacing w:lineRule="auto" w:line="360"/>
        <w:jc w:val="center"/>
        <w:rPr/>
      </w:pPr>
      <w:r>
        <w:rPr>
          <w:rFonts w:cs="Vrinda;Courier New"/>
          <w:b/>
          <w:sz w:val="28"/>
          <w:szCs w:val="28"/>
          <w:lang w:bidi="bn-IN"/>
        </w:rPr>
        <w:t>РАЗДЕЛ</w:t>
      </w:r>
      <w:r>
        <w:rPr>
          <w:rFonts w:cs="Vrinda;Courier New"/>
          <w:b/>
          <w:caps/>
          <w:sz w:val="28"/>
          <w:szCs w:val="28"/>
          <w:lang w:bidi="bn-IN"/>
        </w:rPr>
        <w:t xml:space="preserve"> 5. </w:t>
      </w:r>
      <w:r>
        <w:rPr>
          <w:rFonts w:cs="Vrinda;Courier New"/>
          <w:b/>
          <w:sz w:val="28"/>
          <w:szCs w:val="28"/>
          <w:lang w:bidi="bn-IN"/>
        </w:rPr>
        <w:t>Семеноводство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Селекция как теоретическая основа семеноводства. Особенности развития семян. Причины ухудшения сортовых качеств семян при репродуцировании: механическое и биологическое засорение, мутационный процесс, естественный отбор у перекрестников. 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>Требования, предъявляемые к сортовым семенам и к условиям их выращивания (оптимальные агро- и экологические условия формирования семян, предотвращение заражения болезнями и вредителями, индустриальная технология уборки, послеуборочной обработки и хранения семян).  Закон РФ «О семеноводстве». Сертификация семян.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>Развитие семеноводства как науки и как отрасли сельскохозяйственного производства. Система семеноводства полевых и овощных культур. Система распространения посадочного материала плодовых и ягодных культур. Сортосмена. Основные принципы сортосмен. Сортообновление. Обоснование различий в его периодичности у различных культур. Предприятия по заготовке, подработке и хранению семян. Семенные, страховые и переходящие фонды. Режимы хранения семян.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 xml:space="preserve">Экологические основы промышленного семеноводства. Зависимость свойств и качества посевного и посадочного материала от природно-климатических условий. Схема и методика выращивания элитных семян зерновых и зернобобовых культур. Особенности семеноводства гибридов кукурузы – участки гибридизации, выращивание фертильных линий и их стерильных аналогов. 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>Специальные приёмы выращивания высокоурожайных семян и повышения коэффициента их размножения. Комплексная механизация и автоматизация семеноводческих процессов и поточная послеуборочная обработка семян. Хранение семенного материала. Экономические аспекты промышленного семеноводства. Принципы организации семеноводства зерновых культур и трав на промышленной основе. Выделение зон оптимального семеноводства. Технология производства семян на промышленной основе.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</w:r>
    </w:p>
    <w:p>
      <w:pPr>
        <w:pStyle w:val="TextBody"/>
        <w:spacing w:lineRule="auto" w:line="360" w:before="0" w:after="0"/>
        <w:ind w:right="0" w:hanging="0"/>
        <w:rPr/>
      </w:pPr>
      <w:r>
        <w:rPr/>
        <w:t>РАЗДЕЛ 6. Биотехнология раст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методов биотехнологии (культивирование тканей, клеток, пыльников, соматическая гибридизация, хромосомная и генная инженерия, геномное редактирование, молекулярно-генетические методы и др.), а также методов искусственного мутагенеза, полиплоидии, гаплоидии и др. в целях создания нового исходного материала для селекции и совершенствования существующих методов и приемов селекционно-семеноводческой работы.</w:t>
      </w:r>
    </w:p>
    <w:p>
      <w:pPr>
        <w:pStyle w:val="Normal"/>
        <w:spacing w:lineRule="auto" w:line="360"/>
        <w:ind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  <w:t>Использование биотехнологических методов в селекции (генетическая и клеточная инженерия). Трансгенные сорта. Методы получения и их использование.</w:t>
      </w:r>
    </w:p>
    <w:p>
      <w:pPr>
        <w:pStyle w:val="TextBody"/>
        <w:spacing w:lineRule="auto" w:line="360" w:before="0" w:after="0"/>
        <w:ind w:right="0" w:firstLine="709"/>
        <w:jc w:val="both"/>
        <w:rPr>
          <w:rFonts w:cs="Vrinda;Courier New"/>
          <w:sz w:val="28"/>
          <w:szCs w:val="28"/>
          <w:lang w:bidi="bn-IN"/>
        </w:rPr>
      </w:pPr>
      <w:r>
        <w:rPr>
          <w:rFonts w:cs="Vrinda;Courier New"/>
          <w:sz w:val="28"/>
          <w:szCs w:val="28"/>
          <w:lang w:bidi="bn-IN"/>
        </w:rPr>
      </w:r>
    </w:p>
    <w:p>
      <w:pPr>
        <w:pStyle w:val="TextBody"/>
        <w:spacing w:lineRule="auto" w:line="360"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lang w:val="en-US"/>
        </w:rPr>
        <w:t>II</w:t>
      </w:r>
      <w:r>
        <w:rPr/>
        <w:t xml:space="preserve"> МОТИВАЦИОННОЕ ПИСЬМО</w:t>
      </w:r>
    </w:p>
    <w:p>
      <w:pPr>
        <w:pStyle w:val="TextBody"/>
        <w:spacing w:lineRule="auto" w:line="360" w:before="0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ФИО абитуриента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иологические ресурсы лекарственных растений (селекция, фармакологические свойства, применение): учебное пособие / М-во образования и науки РФ, НИУ БелГУ ; Е.В. Думачева, В.И. Чернявских, А.П. Северин и др.; рец.: И.В. Савченко, В.Н. Сорокопудов. Белгород: ИД Белгород, 2018. 1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ушуева В.И. и др. Селекция и сортоведение: методические указания. Горки: БГСХА, 2017. 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елекция и семеноводство многолетних трав: учебное пособие / В.И. Чернявских, Е.В. Думачева; рец.: В.Н. Сорокопудов, Е.Г. Котлярова, М-во образования и науки РФ, НИУ БелГУ. Белгород: ИД Белгород, 2017. 1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явских В.И. </w:t>
      </w:r>
      <w:r>
        <w:rPr>
          <w:sz w:val="28"/>
          <w:szCs w:val="28"/>
        </w:rPr>
        <w:t>Селекция и семеноводство культурных растений: кормовые травы (учебное пособие)</w:t>
        <w:tab/>
        <w:t>. Белгород : Эпицентр, 2017. – 1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Чернявских В.И., </w:t>
      </w:r>
      <w:r>
        <w:rPr>
          <w:sz w:val="28"/>
          <w:szCs w:val="28"/>
        </w:rPr>
        <w:t>Думачева Е.В. Теории селекции: селекция раст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Белгород : ИД «Белгород» НИУ «БелГУ», 2019. – 180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одство медоносных культур в условиях малых форм хозяйствования Белгородской области. Белгород / </w:t>
      </w:r>
      <w:r>
        <w:rPr>
          <w:color w:val="000000"/>
          <w:sz w:val="28"/>
          <w:szCs w:val="28"/>
        </w:rPr>
        <w:t xml:space="preserve">Чернявских В.И.,  </w:t>
      </w:r>
      <w:r>
        <w:rPr>
          <w:sz w:val="28"/>
          <w:szCs w:val="28"/>
        </w:rPr>
        <w:t xml:space="preserve">Думачева Е.В., Щедрина Ю.Е., Бородаева Ж.А., Филатов С.В., Коноплев В.В. : Белгородский государственный национальный исследовательский университет, 2020. – 86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явских В.И. Семеноводство сельскохозяйственных культур. Белгород : ИД «БелГУ» НИУ «БелГУ», 2023. – 168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льнев В. В., Березкин А. Н. Основы селекции и семеноводства: Издательство "Лань", 2023. – 21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Ю. Б., Пыльнев В. В., Хупацария Т. И., Рубец В. Общая селекция растений. Издательство "Лань", 2023. – 480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 В. А. Семеноведение полевых культур. Издательство "Лань", 2023. – 27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льнев В. В., Коновалов Ю. Б., Хупацария Т. И., Буко О. Частная селекция полевых культур. Издательство "Лань", 2022. – 54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язева В. И. Основы биотехнологии: Учебное пособие для студентов, обучающихся по направлению подготовки 35.03.04 Агрономия. Пензенский государственный аграрный университет, 2022. – 217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улуев Б.Р. Основы биотехнологии растений: учебное пособие /. Б.Р. Кулуев [и др.], по ред. Р.Г. Фархутдинова – Уфа: РИЦ БашГУ, 2017. – 244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. В 2 ч. Часть 1 : учебник и практикум для вузов / под общей редакцией Н. В. Загоскиной, Л. В. Назаренко. — 2-е изд., испр. и доп. — Москва : Издательство Юрайт, 2020. — 219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технология. В 2 ч. Часть 2 : учебник и практикум для вузов / под общей редакцией Н. В. Загоскиной, Л. В. Назаренко. — 2-е изд., испр. и доп. — Москва : Издательство Юрайт, 2020. — 170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технология растений : учебник и практикум для вузов / Л. В. Назаренко, Ю. И. Долгих, Н. В. Загоскина, Г. Н. Ралдугина. — 2-е изд., испр. и доп. — Москва : Издательство Юрайт, 2020. — 161 с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5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08T14:15:00Z</dcterms:modified>
  <cp:revision>2</cp:revision>
  <dc:subject/>
  <dc:title>Министерство образования и науки Российской Федерации</dc:title>
</cp:coreProperties>
</file>